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16205</wp:posOffset>
                </wp:positionV>
                <wp:extent cx="2451735" cy="905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фирменном бланке     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1.3pt;mso-wrap-distance-left:9.05pt;mso-wrap-distance-right:9.05pt;mso-wrap-distance-top:0pt;mso-wrap-distance-bottom:0pt;margin-top:9.15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фирменном бланке     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16205</wp:posOffset>
                </wp:positionV>
                <wp:extent cx="3643630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Вес Комплек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голепову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80.85pt;mso-wrap-distance-left:9.05pt;mso-wrap-distance-right:9.05pt;mso-wrap-distance-top:0pt;mso-wrap-distance-bottom:0pt;margin-top:9.1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неральному директор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ОО «Вес Комплек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голепову А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Сопроводительное письмо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сим Вас провести поверку/калибровку </w:t>
      </w:r>
    </w:p>
    <w:p>
      <w:pPr>
        <w:pStyle w:val="Normal"/>
        <w:jc w:val="both"/>
        <w:rPr/>
      </w:pPr>
      <w:r>
        <w:rPr/>
        <w:t xml:space="preserve">по договору (контракту)/счету ___________________________________: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 xml:space="preserve">              </w:t>
      </w:r>
      <w:r>
        <w:rPr>
          <w:sz w:val="16"/>
          <w:szCs w:val="16"/>
        </w:rPr>
        <w:t>№ договора (контракта)/счета, дата подписания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00"/>
        <w:gridCol w:w="1908"/>
        <w:gridCol w:w="2200"/>
        <w:gridCol w:w="226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С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С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одской номер С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03"/>
      </w:tblGrid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ши реквизиты</w:t>
            </w:r>
          </w:p>
        </w:tc>
        <w:tc>
          <w:tcPr>
            <w:tcW w:w="66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./факс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к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/с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/с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ПО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880"/>
        <w:gridCol w:w="40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- руководитель, иные должностные лица – с указанием документа основания (доверенность, приказ и т.д., с указанием даты и номера докум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54:00Z</dcterms:created>
  <dc:creator>Семенков А.В.</dc:creator>
  <dc:description/>
  <dc:language>en-US</dc:language>
  <cp:lastModifiedBy>User</cp:lastModifiedBy>
  <cp:lastPrinted>2014-07-24T12:35:00Z</cp:lastPrinted>
  <dcterms:modified xsi:type="dcterms:W3CDTF">2017-08-24T12:54:00Z</dcterms:modified>
  <cp:revision>2</cp:revision>
  <dc:subject/>
  <dc:title>Информационное письмо Заказчика (для юридических лиц)</dc:title>
</cp:coreProperties>
</file>